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4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4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81" w:h="826" w:x="510" w:y="10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81" w:h="826" w:x="510" w:y="10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281" w:h="826" w:x="51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1</Words>
  <Characters>12769</Characters>
  <CharactersWithSpaces>109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8:00Z</dcterms:created>
  <dc:creator>Crystal Reports</dc:creator>
  <dc:description>Powered By Crystal</dc:description>
  <dc:language>en-US</dc:language>
  <cp:lastModifiedBy/>
  <dcterms:modified xsi:type="dcterms:W3CDTF">2022-09-28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16F72C7C4E6763E55AE1A8A7B7F70E7263FEF9EFA7B1E52C6B58E7D8E2BD</vt:lpwstr>
  </property>
  <property fmtid="{D5CDD505-2E9C-101B-9397-08002B2CF9AE}" pid="3" name="Business Objects Context Information1">
    <vt:lpwstr>20189FBCDEDE73E932C84B6C02F316EB9838EE20BA08AFDC6DAB49B7AE89DF07CE990E757AAC43FBF02DEE0FBD3999AB242056E733BB5C5CA15544FA6663B4D334CC7E5498D56BCD6DD85A4987A02B423D869CB6C5BCE87FB2EBD6AB1DA1CA1E996CDAEEB085B01F627C6D333258BFF6E5F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60A5CD5A6C187CB9D53C91B285E81553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93E760F1E2D161CF5CB3197C50F9BE3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5703B646120E43F2192E3DCDB3385830</vt:lpwstr>
  </property>
  <property fmtid="{D5CDD505-2E9C-101B-9397-08002B2CF9AE}" pid="8" name="Operator">
    <vt:lpwstr>utilizator buget2</vt:lpwstr>
  </property>
</Properties>
</file>